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w:drawing>
          <wp:inline distT="0" distB="0" distL="0" distR="0">
            <wp:extent cx="894715" cy="76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REPUBLIC OF MAURITIUS</w:t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NISTRY OF LABOUR, HUMAN RESOURCE DEVELOPMENT AND TRAINING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Notice to the Public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he Public is hereby informed that due to health hazards following oil spillage in region of Pointe D’Esny, the Mahebourg Employment Information Centre will be temporarily closed until further notice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obseekers are hereby informed that they may call in person or phone at Rose Belle Employment Information Centre, Diocese Lane, Rose Belle on 627-4833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6"/>
          <w:szCs w:val="26"/>
        </w:rPr>
        <w:t xml:space="preserve">Jobseekers may also register online and apply for jobs on </w:t>
      </w:r>
      <w:hyperlink r:id="rId3">
        <w:r>
          <w:rPr>
            <w:rStyle w:val="InternetLink"/>
            <w:rFonts w:cs="Calibri" w:ascii="Calibri" w:hAnsi="Calibri"/>
            <w:sz w:val="26"/>
            <w:szCs w:val="26"/>
          </w:rPr>
          <w:t>https://mauritiusjobs.govmu.org</w:t>
        </w:r>
      </w:hyperlink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07 August 2020                              </w:t>
        <w:tab/>
        <w:tab/>
        <w:tab/>
        <w:tab/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Ministry of Labour, Human Resource Development and Training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uritiusjobs.govmu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55:00Z</dcterms:created>
  <dc:creator>Surat</dc:creator>
  <dc:description/>
  <cp:keywords/>
  <dc:language>en-US</dc:language>
  <cp:lastModifiedBy>Windows User</cp:lastModifiedBy>
  <cp:lastPrinted>2020-08-07T10:03:00Z</cp:lastPrinted>
  <dcterms:modified xsi:type="dcterms:W3CDTF">2020-08-07T11:55:00Z</dcterms:modified>
  <cp:revision>2</cp:revision>
  <dc:subject/>
  <dc:title/>
</cp:coreProperties>
</file>